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鲁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5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3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作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枣园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E7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市华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3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作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永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9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家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68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天鸿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9T03:26:00Z</dcterms:modified>
  <cp:revision>1226</cp:revision>
  <dc:subject/>
  <dc:title>1</dc:title>
</cp:coreProperties>
</file>