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Q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79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市通汇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底高速口（连霍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开平区星光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兵马俑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兵马俑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天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0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1.19-2017.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卫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尧柏水泥厂</w:t>
            </w:r>
            <w:r>
              <w:rPr>
                <w:rFonts w:cs="宋体;SimSun" w:ascii="宋体;SimSun" w:hAnsi="宋体;SimSun"/>
                <w:sz w:val="18"/>
              </w:rPr>
              <w:t>(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徳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超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9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路安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高速口（北赤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左界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左界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64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7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庄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9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5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19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挖掘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1-19T09:29:00Z</dcterms:modified>
  <cp:revision>1144</cp:revision>
  <dc:subject/>
  <dc:title>1</dc:title>
</cp:coreProperties>
</file>