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略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褒城（十天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东店镇（</w:t>
            </w:r>
            <w:r>
              <w:rPr>
                <w:rFonts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0667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略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北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舜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87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沙河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K868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山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洛东（连霍、渭玉、沪陕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沙河子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威海市冠宏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7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红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6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长途汽车运输（集团）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7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众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9-2017.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071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宗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7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宗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中电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C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宗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UA7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宗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S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砭高速口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山东凯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2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金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D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十方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9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R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徐波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9T09:30:00Z</dcterms:modified>
  <cp:revision>1924</cp:revision>
  <dc:subject/>
  <dc:title>1</dc:title>
</cp:coreProperties>
</file>