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5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1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LE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小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8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1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晓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1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1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3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矫永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D5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山泰龙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1-21T11:08:00Z</dcterms:modified>
  <cp:revision>1078</cp:revision>
  <dc:subject/>
  <dc:title>1</dc:title>
</cp:coreProperties>
</file>