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7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玉平物流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3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八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魁星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A8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义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DU7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青岛安诚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P1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1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振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3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丁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陈国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M0G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郭瑞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G8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高陵北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孙松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7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21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LE7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小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M7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弘和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7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3538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71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永朋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22T03:41:00Z</dcterms:modified>
  <cp:revision>1242</cp:revision>
  <dc:subject/>
  <dc:title>1</dc:title>
</cp:coreProperties>
</file>