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0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Q8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0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蒲城县果品市场—蒲城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阿房宫高速口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——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孝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22-2017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9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通天运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3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22-2017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井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县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22-2017.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增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</w:t>
            </w: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二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水县腾达大件运输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2T09:31:00Z</dcterms:modified>
  <cp:revision>1165</cp:revision>
  <dc:subject/>
  <dc:title>1</dc:title>
</cp:coreProperties>
</file>