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62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Y6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万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D9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前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3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5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C6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汾市大运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23T03:28:00Z</dcterms:modified>
  <cp:revision>1247</cp:revision>
  <dc:subject/>
  <dc:title>1</dc:title>
</cp:coreProperties>
</file>