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F0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3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新鹏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3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363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3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09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3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5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葛家庄聚源公司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王（西宝南线、渭天路、正小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建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655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03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67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03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9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3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福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3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3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3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2-03T09:09:00Z</dcterms:modified>
  <cp:revision>1129</cp:revision>
  <dc:subject/>
  <dc:title>1</dc:title>
</cp:coreProperties>
</file>