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S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零口枢纽立交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吴枢纽立交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陈仓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零口枢纽立交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吴枢纽立交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陈仓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83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零口枢纽立交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吴枢纽立交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陈仓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潼关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零口枢纽立交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吴枢纽立交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陈仓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F2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福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4T03:41:00Z</dcterms:modified>
  <cp:revision>1132</cp:revision>
  <dc:subject/>
  <dc:title>1</dc:title>
</cp:coreProperties>
</file>