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北高速口—高陵北枢纽立交—芝川高速口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-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秦塬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 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4781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储百川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U7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储百川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U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储百川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占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G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鹏燕汽车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2-04T03:44:00Z</dcterms:modified>
  <cp:revision>728</cp:revision>
  <dc:subject/>
  <dc:title>1</dc:title>
</cp:coreProperties>
</file>