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北高速口—高陵北枢纽立交—蒲城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高速口—西安—漫川关—省界（咸旬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九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高速口—西安—漫川关—省界（咸旬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县城（连霍、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UA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W0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X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Y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V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X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北李渠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北过境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4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建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04T09:29:00Z</dcterms:modified>
  <cp:revision>1017</cp:revision>
  <dc:subject/>
  <dc:title>1</dc:title>
</cp:coreProperties>
</file>