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11416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20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B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5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瑞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5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7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7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显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子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2-05T10:02:00Z</dcterms:modified>
  <cp:revision>1079</cp:revision>
  <dc:subject/>
  <dc:title>1</dc:title>
</cp:coreProperties>
</file>