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7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8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进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州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商洛东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西安香王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0376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6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UA5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.06-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.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A5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.06-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.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F6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.06-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.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学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新闫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建中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6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9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川口（绕城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5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锡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B5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猛飞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B5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鹏宇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E1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鹏宇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UA9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X5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Y0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W0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X7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V0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三联运输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7-02-06T03:33:00Z</dcterms:modified>
  <cp:revision>739</cp:revision>
  <dc:subject/>
  <dc:title>1</dc:title>
</cp:coreProperties>
</file>