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L0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建盈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5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H6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15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-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润盈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8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9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P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093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兰山区通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-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6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大运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73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H25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口瑞升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骞城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6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津县昌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B0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7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丰成汽车配件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褒河石门大桥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蕊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06T03:34:00Z</dcterms:modified>
  <cp:revision>1142</cp:revision>
  <dc:subject/>
  <dc:title>1</dc:title>
</cp:coreProperties>
</file>