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临潼（连霍、绕城、连霍高速）—临潼骊山新家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卫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延西、榆神、神府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宴立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四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3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3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</w:t>
            </w: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雪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贺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6T09:25:00Z</dcterms:modified>
  <cp:revision>1026</cp:revision>
  <dc:subject/>
  <dc:title>1</dc:title>
</cp:coreProperties>
</file>