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6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6-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6-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盛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C5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口立交－巴山－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6-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32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口立交－巴山－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6-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州市银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H9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磻溪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6-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漯河市速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D7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6-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汇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6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南西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渭区三张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1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6-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92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阳（连霍、绕城、福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户家塬镇九里坪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3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6-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垣县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6-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澜屹洁净煤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7" w:leader="none"/>
              </w:tabs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6-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澜屹洁净煤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6-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澜屹洁净煤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11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6-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澜屹洁净煤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030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6-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058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6-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冠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9H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6-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A3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-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27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2.06-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.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平市金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JA3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06-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德市武陵区盛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M3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壶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06-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L5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壶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06-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朋朋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7-02-06T09:23:00Z</dcterms:modified>
  <cp:revision>1819</cp:revision>
  <dc:subject/>
  <dc:title>1</dc:title>
</cp:coreProperties>
</file>