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山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韩城高速口（福银、沪陕、谓玉、渭蒲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7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7T03:31:00Z</dcterms:modified>
  <cp:revision>744</cp:revision>
  <dc:subject/>
  <dc:title>1</dc:title>
</cp:coreProperties>
</file>