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444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7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876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07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Q05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07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大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375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07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博爱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7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7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79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2.7-2017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凡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51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07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C0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07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B8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06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福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Q05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大昌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0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卢占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59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2-07T03:31:00Z</dcterms:modified>
  <cp:revision>1148</cp:revision>
  <dc:subject/>
  <dc:title>1</dc:title>
</cp:coreProperties>
</file>