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X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南五马路仁和钢材市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9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丰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9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阳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泰市四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阳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阳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泰市畅通汽车修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9649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7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家庄众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7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东海县鸿途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货运信息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货运信息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Q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广鑫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1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聂冯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07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嘉祥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KA150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+20+3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东（十天高速）—瀛湖水电站（瀛湖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0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榆林市新华夏汽车运输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2-07T09:20:00Z</dcterms:modified>
  <cp:revision>1829</cp:revision>
  <dc:subject/>
  <dc:title>1</dc:title>
</cp:coreProperties>
</file>