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7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4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7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U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7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瑞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A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众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晟铭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G0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琳慧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众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9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县百平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4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0F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7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宫海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2-08T03:32:00Z</dcterms:modified>
  <cp:revision>1155</cp:revision>
  <dc:subject/>
  <dc:title>1</dc:title>
</cp:coreProperties>
</file>