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春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川口高速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597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8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绕城、延西、包茂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神电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8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绕城、延西、包茂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神电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下峪口（汉褒一级路、京昆、绕城、京昆高速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缘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春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高陵北立交—延川（西咸北环线、延西、延延高速）—绥德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2-09T03:33:00Z</dcterms:modified>
  <cp:revision>760</cp:revision>
  <dc:subject/>
  <dc:title>1</dc:title>
</cp:coreProperties>
</file>