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07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47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黄堡（连霍、绕城、包茂高速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董家河工业园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县宝来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H52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08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外运股份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B2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海伊顺隆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7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1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东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2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3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安县世捷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9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19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祥荣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653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4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罗庄区顺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105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鼎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G3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.09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A8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B4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六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1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8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09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7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2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1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诚鑫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45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09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.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C21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43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2.09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石河子市澄宇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2-09T03:33:00Z</dcterms:modified>
  <cp:revision>1165</cp:revision>
  <dc:subject/>
  <dc:title>1</dc:title>
</cp:coreProperties>
</file>