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雪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-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太平高速口—马庄西枢纽立交—长武—省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冀</w:t>
            </w:r>
            <w:r>
              <w:rPr>
                <w:rFonts w:ascii="宋体;SimSun" w:hAnsi="宋体;SimSun"/>
                <w:sz w:val="18"/>
                <w:szCs w:val="22"/>
              </w:rPr>
              <w:t>FJ5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恒口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白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国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池埝镇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—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京昆、渭蒲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村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0——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西吴枢纽立交—陈仓—省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—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巨野祥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E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兴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正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上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晓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9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尹永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6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0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9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香水河煤业有限公司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4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2.10-2017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017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刘英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磻溪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漫川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17.02.10-2017.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阜阳市恒隆汽车服务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10T03:34:00Z</dcterms:modified>
  <cp:revision>772</cp:revision>
  <dc:subject/>
  <dc:title>1</dc:title>
</cp:coreProperties>
</file>