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F71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黄堡（青兰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董家河工业园美鑫电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09-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建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G72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黄堡（青兰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董家河工业园美鑫电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09-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保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M13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黄堡（青兰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董家河工业园美鑫电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09-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保定辉腾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H42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黄堡（青兰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董家河工业园美鑫电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09-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L20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黄堡（青兰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董家河工业园美鑫电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09-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保定辉腾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09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9-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祥荷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09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9-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6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9-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01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9-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龙翔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5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9-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广鑫汽车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7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9-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06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9-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天创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7A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9-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豫蒲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90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9-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志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08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0-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F88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0-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骅创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F8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0-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蔺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396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0-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汽车运输总公司十六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56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0-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67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0-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军大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M7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机壳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0-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南弘和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41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0-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国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720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0-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西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801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0-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龙翔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B396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0-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开封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G87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0-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明基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A7A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0-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豫蒲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347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磻溪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褒城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京昆、十天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褒河石门大桥</w:t>
            </w:r>
            <w:r>
              <w:rPr>
                <w:rFonts w:cs="宋体;SimSun" w:ascii="宋体;SimSun" w:hAnsi="宋体;SimSun"/>
                <w:sz w:val="18"/>
              </w:rPr>
              <w:t>(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0-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小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306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磻溪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褒城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京昆、十天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褒河石门大桥</w:t>
            </w:r>
            <w:r>
              <w:rPr>
                <w:rFonts w:cs="宋体;SimSun" w:ascii="宋体;SimSun" w:hAnsi="宋体;SimSun"/>
                <w:sz w:val="18"/>
              </w:rPr>
              <w:t>(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0-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樊少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277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磻溪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褒城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京昆、十天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褒河石门大桥</w:t>
            </w:r>
            <w:r>
              <w:rPr>
                <w:rFonts w:cs="宋体;SimSun" w:ascii="宋体;SimSun" w:hAnsi="宋体;SimSun"/>
                <w:sz w:val="18"/>
              </w:rPr>
              <w:t>(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0-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市丰成汽车配件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3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0-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随贵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29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0-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保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0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0-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迅驰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595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10-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于振家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990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2.10-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杨正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陕</w:t>
            </w:r>
            <w:r>
              <w:rPr>
                <w:sz w:val="18"/>
                <w:szCs w:val="20"/>
              </w:rPr>
              <w:t>AQ91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磻溪高速口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西安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潼关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2017.02.10-2017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西安丰华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7-02-10T03:34:00Z</dcterms:modified>
  <cp:revision>1175</cp:revision>
  <dc:subject/>
  <dc:title>1</dc:title>
</cp:coreProperties>
</file>