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8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—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6J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盛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3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Q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绪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956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（连霍、西咸北环线、延西、包茂、榆神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宏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Q0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县豫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H2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光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6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0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利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2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雪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万通物流有限公司苍溪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晨杨士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9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静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0-0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2-10T09:29:00Z</dcterms:modified>
  <cp:revision>1852</cp:revision>
  <dc:subject/>
  <dc:title>1</dc:title>
</cp:coreProperties>
</file>