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前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城—蒲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澄城高速口（京昆高速）—澄城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——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1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包茂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四十里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1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上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墙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14-2017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子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14-2017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14-2017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全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2.13—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D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2.13—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交运集团焦矿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2.13—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6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2.13—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陟县前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郁闷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文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柳林镇（西风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14T09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