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K6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3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喜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6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3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玉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375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博爱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763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093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兰山区通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H1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志广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G90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文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0F5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沐县兴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19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合庆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F360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董家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耀州高速口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0084595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13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16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董家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耀州高速口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/>
                <w:sz w:val="18"/>
              </w:rPr>
              <w:t>0084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13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界首市富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H13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4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青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BW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4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小坡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222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5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R386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5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RA8279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5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4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磻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褒河石门大桥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5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.14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马小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0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磻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褒河石门大桥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5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.14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樊少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7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磻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褒河石门大桥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5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.14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宝鸡丰成汽车配件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5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5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.14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勉县顺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B40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5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.14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服务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7A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5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.14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众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71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华胥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14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咸阳嘉城汽车服务有限公司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2-14T09:5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