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B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桥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小坡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D38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阎良高速口（京昆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金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2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.14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忻州市环亚运业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Q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灞桥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—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晨鑫旺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涧池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朝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E1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淳远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5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建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收费站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云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6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郑（</w:t>
            </w:r>
            <w:r>
              <w:rPr>
                <w:rFonts w:cs="宋体;SimSun" w:ascii="宋体;SimSun" w:hAnsi="宋体;SimSun"/>
                <w:sz w:val="18"/>
              </w:rPr>
              <w:t>S21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4-2017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延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福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4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安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4-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卢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玉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咸阳北（青银、包茂、北环、银白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7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7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文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庄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7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云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晋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冀</w:t>
            </w:r>
            <w:r>
              <w:rPr>
                <w:rFonts w:cs="仿宋" w:ascii="宋体;SimSun" w:hAnsi="宋体;SimSun"/>
                <w:sz w:val="18"/>
                <w:szCs w:val="18"/>
              </w:rPr>
              <w:t>FE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姚店高速口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延川高速口（延延高速）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绥德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吴堡</w:t>
            </w:r>
            <w:r>
              <w:rPr>
                <w:rFonts w:cs="仿宋_GB2312;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金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EC6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-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邢台经开区皓越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14T09:34:00Z</dcterms:modified>
  <cp:revision>1084</cp:revision>
  <dc:subject/>
  <dc:title>1</dc:title>
</cp:coreProperties>
</file>