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－恒口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J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D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汇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40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E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CB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淄博翊铭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R3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巨野县华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NC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乾县北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漠西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S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K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市嘉信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L1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县通达汽车运输服务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恒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凤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F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14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正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高速口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975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县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连霍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6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春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0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温德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连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D1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谢彬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绕城、沪陕、福银高速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发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D9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仁祥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14T09:33:00Z</dcterms:modified>
  <cp:revision>1864</cp:revision>
  <dc:subject/>
  <dc:title>1</dc:title>
</cp:coreProperties>
</file>