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-0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阿房宫高速口（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素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银河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零口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桑树坪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5——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7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中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建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Q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晨鑫旺商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52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市环亚运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眉县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白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留坝（江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冀</w:t>
            </w:r>
            <w:r>
              <w:rPr>
                <w:rFonts w:cs="仿宋" w:ascii="宋体;SimSun" w:hAnsi="宋体;SimSun"/>
                <w:sz w:val="18"/>
                <w:szCs w:val="18"/>
              </w:rPr>
              <w:t>FG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sz w:val="18"/>
                <w:szCs w:val="18"/>
              </w:rPr>
              <w:t>延安北高速口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延川高速口（包茂、延延高速）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绥德高速口（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）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吴堡</w:t>
            </w:r>
            <w:r>
              <w:rPr>
                <w:rFonts w:cs="仿宋_GB2312;微软雅黑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微软雅黑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阳区刘官寨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5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春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W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15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岛三联运输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15T03:53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