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包茂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四十里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官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</w:t>
            </w:r>
            <w:r>
              <w:rPr>
                <w:rFonts w:cs="仿宋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姚店高速口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延川高速口（延延高速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清涧折家坪镇（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兴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5-2017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涧池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E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海城通达运输有限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E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海城市其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73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11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B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顺天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8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逸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8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千综合运输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9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彭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B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顺天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1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北（连霍、西咸北环线、延西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乡塔庄村（</w:t>
            </w:r>
            <w:r>
              <w:rPr>
                <w:rFonts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阳市白塔区卫国路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上白帆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通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仁小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仁小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江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县城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古微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县陈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K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2.15-2017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崔保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二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5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世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5T09:29:00Z</dcterms:modified>
  <cp:revision>1105</cp:revision>
  <dc:subject/>
  <dc:title>1</dc:title>
</cp:coreProperties>
</file>