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8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9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宝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4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34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2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（福银、绕城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9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四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鑫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9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雪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A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楚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5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兴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9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赣榆县朗连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12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9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士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M0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9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星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5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砖井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砖井高速口</w:t>
            </w:r>
            <w:r>
              <w:rPr>
                <w:rFonts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/>
                <w:sz w:val="18"/>
                <w:szCs w:val="18"/>
              </w:rPr>
              <w:t>梁镇下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东坑上</w:t>
            </w:r>
            <w:r>
              <w:rPr>
                <w:rFonts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韩城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、包茂、延西、西咸北环线、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韩城汽车学院</w:t>
            </w:r>
            <w:r>
              <w:rPr>
                <w:rFonts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5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建中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高速口</w:t>
            </w:r>
            <w:r>
              <w:rPr>
                <w:rFonts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/>
                <w:sz w:val="18"/>
                <w:szCs w:val="18"/>
              </w:rPr>
              <w:t>梁镇下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东坑上</w:t>
            </w:r>
            <w:r>
              <w:rPr>
                <w:rFonts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、包茂、延西、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5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建中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斜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门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、绕城、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桑树坪镇</w:t>
            </w:r>
            <w:r>
              <w:rPr>
                <w:rFonts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5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3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5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路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兵马俑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新区（连霍、绕城、延西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董家河工业园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5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9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5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5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9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5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7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5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天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5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天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5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恒池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6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5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F5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5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众铭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吴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陈仓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九里区城西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吴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陈仓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鑫瑞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吴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陈仓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J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吴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陈仓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书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5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吴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陈仓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西咸北环线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会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吴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陈仓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7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吴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陈仓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5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6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谊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K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吴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陈仓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2-19T10:29:00Z</dcterms:modified>
  <cp:revision>1086</cp:revision>
  <dc:subject/>
  <dc:title>1</dc:title>
</cp:coreProperties>
</file>