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L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兰县东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5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海原县守信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沣惠乡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M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保定商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西庄—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——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红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洛川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半截沟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永乐西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零口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潼关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延安北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靖边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吴堡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嘉信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城苑汽车销售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2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下峪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新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自强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运输公司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彬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M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昊宇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虎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鹏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猛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鹏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红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0T06:24:00Z</dcterms:modified>
  <cp:revision>5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