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0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0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BY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北高速路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崔家沟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20-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石泉（十天高速）－石泉县潮午天然气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士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田县虹桥危险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1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洋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2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法门寺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法门寺纸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53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庄镇农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胜顺汽车运输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昊鸿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6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4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继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红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配件有限责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高速口（连霍、绕城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10771505" cy="51415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1505" cy="514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</w:rPr>
              <w:t>杨兴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兴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一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6J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西（沪陕、福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丹工业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0T09:20:00Z</dcterms:modified>
  <cp:revision>1909</cp:revision>
  <dc:subject/>
  <dc:title>1</dc:title>
</cp:coreProperties>
</file>