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姚店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延川高速口（延延高速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绥德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张家砭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香王高速口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——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L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方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A8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大件运输服务合作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北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1T09:31:00Z</dcterms:modified>
  <cp:revision>1168</cp:revision>
  <dc:subject/>
  <dc:title>1</dc:title>
</cp:coreProperties>
</file>