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2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A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5093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阳（连霍、西咸北环线、连霍、宝平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阳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HA7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北（连霍、西咸北环线、延西高速）哭泉镇塔庄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茫崖海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FG4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北（连霍、西咸北环线、延西高速）哭泉镇塔庄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姚荣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FM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北（连霍、西咸北环线、延西高速）哭泉镇塔庄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张建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FG9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北（连霍、西咸北环线、延西高速）哭泉镇塔庄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李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U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良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宇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6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阿荣那旗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4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阿荣那旗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57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阿荣那旗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683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4L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四平辽河农垦管理区宏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M5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4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-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H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3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和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韩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697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-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44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（沪陕、绕城、延西、包茂、榆神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火车站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房天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4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（沪陕、绕城、延西、包茂、榆神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大保当火车站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3-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拜泉县树林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H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0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-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3T09:33:00Z</dcterms:modified>
  <cp:revision>1941</cp:revision>
  <dc:subject/>
  <dc:title>1</dc:title>
</cp:coreProperties>
</file>