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2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（十天高速）—陕鄂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2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2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宪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03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X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文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J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G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莲花寺镇莲花寺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美鑫产业投资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4-2017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4-2017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4-20172.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4-2017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4-20172.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九安电力安装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太原通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2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太原通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A9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世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福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4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封市恒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0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J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4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4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2.24-2017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陈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2.24-2017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2.24-2017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文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建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敏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4T09:41:00Z</dcterms:modified>
  <cp:revision>1960</cp:revision>
  <dc:subject/>
  <dc:title>1</dc:title>
</cp:coreProperties>
</file>