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576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93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5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中沃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9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5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宁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22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晟铭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26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光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56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93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枣园高速口（绕城、延西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李渠镇（北过境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俊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1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8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利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5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8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艳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54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更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63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.25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润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7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国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9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-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永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805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B33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同兴道路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C14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润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E04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北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A46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亳州市润发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R58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乡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T0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693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振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Y3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佳福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13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+0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虞修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3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商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30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70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6J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诚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7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6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C23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华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673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1205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镇县鑫翔汽贸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X9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道源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94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世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91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振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7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县市鑫泰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87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陆裕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4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章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78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13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平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7-02-25T10:30:00Z</dcterms:modified>
  <cp:revision>1082</cp:revision>
  <dc:subject/>
  <dc:title>1</dc:title>
</cp:coreProperties>
</file>