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朋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A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丝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挪拿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WS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锦程物流有限公司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42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5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士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80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8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荣盛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1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Q0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7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万通物流有限责任公司苍溪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（榆商、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2.25-2017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2-26T10:30:00Z</dcterms:modified>
  <cp:revision>1082</cp:revision>
  <dc:subject/>
  <dc:title>1</dc:title>
</cp:coreProperties>
</file>