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新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新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6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新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R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镇塔庄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R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镇塔庄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镇塔庄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R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宜君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哭泉镇塔庄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1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-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5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铁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榆佳、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神木能文机械吊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榆佳、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王家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榆佳、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榆神、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兴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KC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州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洛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福银、绕城、延西、包茂、神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榆林林龙洋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L5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山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高坝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无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20-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希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A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2.28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J7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乐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任双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7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店塔（青兰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家峁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8-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学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M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运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8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焦小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4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香王 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.27-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利合工贸有限责任公司货运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高陵北枢纽立交—澄城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高陵北枢纽立交—蒲城高速口（咸旬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陕</w:t>
            </w:r>
            <w:r>
              <w:rPr>
                <w:rFonts w:ascii="宋体;SimSun" w:hAnsi="宋体;SimSun"/>
                <w:sz w:val="18"/>
                <w:szCs w:val="22"/>
              </w:rPr>
              <w:t>F3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紫阳高速口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安康西高速口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7.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黄朝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7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京昆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川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6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高速口（京昆、绕城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中川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佳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双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4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通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8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克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汉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神、榆绥、榆佳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东电厂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-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陕</w:t>
            </w:r>
            <w:r>
              <w:rPr>
                <w:rFonts w:eastAsia="仿宋" w:cs="宋体;SimSun" w:ascii="仿宋" w:hAnsi="仿宋"/>
                <w:sz w:val="18"/>
                <w:szCs w:val="18"/>
              </w:rPr>
              <w:t>D7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新安镇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吴起高速口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沿河湾立交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永乐西枢纽立交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西吴枢纽立交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兴平高速口（延志吴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-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胡卫飞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28T03:40:00Z</dcterms:modified>
  <cp:revision>12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