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0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山御温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海纳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4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4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胡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Y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进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8T03:39:00Z</dcterms:modified>
  <cp:revision>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