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枢纽立交—泾阳北高速口（京昆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8——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榆佳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神木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榆佳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榆佳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28-2017.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28-2017.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野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8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河北骞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8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史秋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28-2017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文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28-2017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宏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28-2017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9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建华寺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安子路路口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9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AQ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富利通顺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耀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阳湖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高速口（延西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工业园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603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进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（新阎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连霍、西咸北环线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曹村镇（底张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兴元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E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淳远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佳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阳高速口（沪陕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勾振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M1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西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县客运站三丰建设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保定新大运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泉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道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沿河湾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（福银、西咸北环线、延西、包茂、延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涧县拆家坪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4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5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海螺水泥厂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原县巴运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6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海螺水泥厂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包头市丰驰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北高速口—长武—省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8T09:32:00Z</dcterms:modified>
  <cp:revision>1240</cp:revision>
  <dc:subject/>
  <dc:title>1</dc:title>
</cp:coreProperties>
</file>