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富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薇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树坪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—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洛川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铜川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香王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贠存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西枢纽立交—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枢纽立交—零口枢纽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金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学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4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佳日集团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B4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惠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3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天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6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环西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拓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茅坪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恒口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峪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乾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林皋镇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新运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微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安川、十天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贺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1T00:20:00Z</dcterms:modified>
  <cp:revision>1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