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G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建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6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吉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8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玉桂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6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菏泽博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027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阴川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0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开发区东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7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老战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U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县华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5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伊斯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玉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53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胜顺汽车运输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805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-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凯旋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A6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山东凯旋国际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852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G97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魏爱兵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RB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晓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AR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钱彦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R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廉爱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A0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3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01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5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01T03:35:00Z</dcterms:modified>
  <cp:revision>10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