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D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拉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山御温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市海纳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V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山御温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市海纳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皖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S77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802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1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阴弘晟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38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7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鱼河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波罗镇樊家河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秦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2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襄阳鄂润物流有限公司枣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克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653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胜顺汽车运输服务中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1T09:30:00Z</dcterms:modified>
  <cp:revision>1988</cp:revision>
  <dc:subject/>
  <dc:title>1</dc:title>
</cp:coreProperties>
</file>