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法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（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（西凤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进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法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M186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2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阜阳达运物流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北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城固（</w:t>
            </w:r>
            <w:r>
              <w:rPr>
                <w:rFonts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双溪镇（</w:t>
            </w:r>
            <w:r>
              <w:rPr>
                <w:rFonts w:ascii="宋体;SimSun" w:hAnsi="宋体;SimSun"/>
                <w:sz w:val="18"/>
                <w:szCs w:val="18"/>
              </w:rPr>
              <w:t>X21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润雪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2T03:55:00Z</dcterms:modified>
  <cp:revision>1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