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R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0721079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C3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C6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尚文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4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天盟机械修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瑞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87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T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轻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新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新村神南产业发展有限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2-2017.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新村神南产业发展有限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2-2017.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青工业园宝鸡二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B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运输责任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青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安顺通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54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阳县天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2T09:27:00Z</dcterms:modified>
  <cp:revision>2001</cp:revision>
  <dc:subject/>
  <dc:title>1</dc:title>
</cp:coreProperties>
</file>