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勉县高速口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宁强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2-2017.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勉县高速口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宁强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2-2017.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褒城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2-2017.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国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——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官池镇—罗敷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零口枢纽立交—西吴枢纽立交—陈仓—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——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芯泽路桥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红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0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县古微汽车销售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县美原中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进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坤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L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西安阿房宫高速口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瓷窑塔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-2017.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国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连霍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县堡子村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峥（私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彩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海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B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长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B6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长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战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6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永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全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高速口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虹大件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03T02:03:00Z</dcterms:modified>
  <cp:revision>1264</cp:revision>
  <dc:subject/>
  <dc:title>1</dc:title>
</cp:coreProperties>
</file>