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谢王立交—香王立交—漫川关省界（京昆、绕城、蓝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曲江高速口（京昆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汉中天顺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张家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6F04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0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洪武集团金鹰运输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阳县国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（神府、榆神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梁湾煤矿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3-2017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晓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维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绕城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春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绕城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春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3T03:44:00Z</dcterms:modified>
  <cp:revision>1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