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萧县通翔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西鑫世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榆神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勉县火车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通天物流有限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—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—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紫兆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—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法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高陵北立交—禹门口—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进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进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龙洲镇中铁四局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海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福银、西咸北环线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满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福银、西咸北环线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段宝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4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茶坊镇洛阳村延安能源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6—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州源顺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3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茶坊镇洛阳村延安能源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6—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州昌达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段宝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J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门市帕源道路工程材料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村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紫兆装备制造有限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克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6T09:31:00Z</dcterms:modified>
  <cp:revision>1296</cp:revision>
  <dc:subject/>
  <dc:title>1</dc:title>
</cp:coreProperties>
</file>